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di espropriazione germani dimastrogiovanni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4 DEL REGISTRO DECRETI</w:t>
        <w:tab/>
        <w:t>n. 630 di rep. reg. il 29.01.2009 al n. 471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  <w:tab w:val="left" w:pos="10065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0.12.2005 prot. n. 326 per la ditta Germani Dimastrogiovan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Germani Dimastrogiovanni a mezzo Ufficiale Giudiziario in data 14.03.2006 prot. n. 15917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Germani Dimastrogiovanni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Germani Dimastrogiovanni non ha accettato l’indennità di espropriazione così come determinata per cui si è reso necessario, per poter concludere l’iter espropriativo nei termini di legge,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ordinanza di deposito n. 51 del 30.07.2008 per la Ditta Germani Dimastrogiovanni della 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1468 del 05.08.2008, esecutiva, di deposito di € 385.575,00 per indennità di espropriazione a favore della Ditta Germani Dimastrogiovanni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della indennità di esproprio n.585 del 19.12.2008 dell’importo di € 385.575,00 rilasciata dalla Direzione Provinciale del Tesoro sede di Bari in favore della seguente Ditta: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DIMASTROGIOVANNI ANDREA nato a BARLETTA il 16/04/1967 e residente a BARLETTA in via PASTRENGO n. 22 C.F.  DMS NDR 67D16 A669Z comproprietario per 1/30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DIMASTROGIOVANNI ANNA LUCIA nata a BARLETTA il 30/11/1932 e residente a BARLETTA in via REGINA MARGHERITA n. 173 C.F.  DMS NLC 32S70 A669R comproprietaria per 6/30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DIMASTROGIOVANNI FRANCESCA nata a BARLETTA il 13/07/1971 e residente a BARLETTA in via PASTRENGO n. 22 C.F.  DMS FNC 71L53 A669E comproprietaria per 1/30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DIMASTROGIOVANNI GIACOMO nato a BARLETTA il 11/03/1969 e residente a BARLETTA in via RICCI n. 217 C.F.  DMS GCM 69C11 A669W comproprietario per 1/30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DIMASTROGIOVANNI GIOVANNI nato a BARLETTA il 27/02/1938 e residente a BARLETTA in via ALCIDE DE GASPERI n. 22 C.F.  DMS GNN 38B27 A669Q comproprietario per 6/30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DIMASTROGIOVANNI IMMACOLATA nata a BARLETTA il 01/01/1976 e residente a BARLETTA in via RICCI n. 217 C.F.  DMS MCL76A41 67D16 A669Z comproprietaria per 1/30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DIMASTROGIOVANNI MARIA nata a BARLETTA il 02/04/1941 e residente a BARLETTA in via CARLO LEVI n. 18 C.F.  DMS MRA 41D42 A669P comproprietaria per 6/30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DIMASTROGIOVANNI MICHELE nato a BARLETTA il 21/02/1944 e residente a BARLETTA in via C. DA CORDOVA n. 15 C.F.  DMS MHL 44B21 A669Y comproprietario per 6/30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LAMACCHIA MARIA nata a BARLETTA il 19/10/1941 e residente a BARLETTA in via PASTRENGO n. 22 C.F.  LMC MRA 41R59 A669X comproprietaria per 2/30</w:t>
      </w:r>
    </w:p>
    <w:p>
      <w:pPr>
        <w:pStyle w:val="TextBodyIndent"/>
        <w:spacing w:lineRule="auto" w:line="240"/>
        <w:ind w:left="0" w:firstLine="360"/>
        <w:rPr/>
      </w:pPr>
      <w:r>
        <w:rPr/>
        <w:t>o loro aventi causa per l’espropriazione dei suoli in Catasto al seguente riferimento mappale: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  <w:t xml:space="preserve">fg. 86 p.lla 1010 di mq.  3385 e p.lla  465 di mq.  4115 per un totale di mq. 7500 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7500 x € 51,41 =</w:t>
        <w:tab/>
        <w:tab/>
      </w:r>
      <w:r>
        <w:rPr>
          <w:b/>
          <w:bCs/>
        </w:rPr>
        <w:t>€ 385.575,00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ind w:left="3141" w:firstLine="459"/>
        <w:jc w:val="both"/>
        <w:rPr/>
      </w:pPr>
      <w:r>
        <w:rPr/>
        <w:t xml:space="preserve">   </w:t>
      </w: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ART.1 – È disposta l’espropriazione definitiva in favore del Comune di Barletta C.F. 00741610729 del suolo sito nel Comune di Barletta contraddistinto in catasto al fg.86 p.lla 1010 di mq.  3385 e p.lla  465 di mq.  4115 per un totale di mq. 7500 compreso nel Nuovo P.di Z. ex lege 167/62 .</w:t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0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0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0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</w:r>
    </w:p>
    <w:p>
      <w:pPr>
        <w:pStyle w:val="WWBodyText2"/>
        <w:ind w:left="5760" w:hanging="5760"/>
        <w:jc w:val="both"/>
        <w:rPr/>
      </w:pPr>
      <w:r>
        <w:rPr/>
        <w:t>Barletta, lì 19.01.2009</w:t>
      </w:r>
    </w:p>
    <w:p>
      <w:pPr>
        <w:pStyle w:val="WWBodyText2"/>
        <w:ind w:left="5529" w:hanging="0"/>
        <w:jc w:val="both"/>
        <w:rPr/>
      </w:pPr>
      <w:r>
        <w:rPr/>
        <w:t>f.to   IL DIRIGENTE DEL SETTORE LL.PP.</w:t>
      </w:r>
    </w:p>
    <w:p>
      <w:pPr>
        <w:pStyle w:val="WWBodyText2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ab/>
        <w:tab/>
        <w:tab/>
        <w:tab/>
        <w:tab/>
        <w:tab/>
        <w:t xml:space="preserve"> </w:t>
      </w:r>
      <w:r>
        <w:rPr>
          <w:iCs/>
        </w:rPr>
        <w:t>(ing. Sebastiano Longano)</w:t>
      </w:r>
    </w:p>
    <w:sectPr>
      <w:type w:val="nextPage"/>
      <w:pgSz w:w="12240" w:h="15840"/>
      <w:pgMar w:left="1134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4:00Z</dcterms:created>
  <dc:creator>Comune di Barletta - Barletta</dc:creator>
  <dc:description/>
  <dc:language>en-US</dc:language>
  <cp:lastModifiedBy> </cp:lastModifiedBy>
  <cp:lastPrinted>2009-01-14T12:34:00Z</cp:lastPrinted>
  <dcterms:modified xsi:type="dcterms:W3CDTF">2009-05-28T15:02:00Z</dcterms:modified>
  <cp:revision>4</cp:revision>
  <dc:subject/>
  <dc:title>UFFICIO TECNICO ERARIALE</dc:title>
</cp:coreProperties>
</file>